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ложение №1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УТВЕРЖДЕНО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Решением сессии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йхальского поселкового Совета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31.03.2011г. № 43-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О порядке формирования резерва управленческих кадр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муниципальном образовании «Поселок Айхал»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единый порядок, принципы и формы формирования резерва управленческих кадров в муниципальном образовании «Поселок Айхал», направленные на своевременное обеспечение органов местного самоуправления, муниципальных предприятий и учреждений высококвалифицированными управленческими кадрами, обладающими для этого необходимыми профессионально-деловыми и личностными качествами.</w:t>
      </w:r>
    </w:p>
    <w:p>
      <w:pPr>
        <w:pStyle w:val="Normal"/>
        <w:jc w:val="both"/>
        <w:rPr/>
      </w:pPr>
      <w:r>
        <w:rPr/>
        <w:tab/>
        <w:t>Порядок включает и вопросы профессиональной переподготовки, повышения квалификации, стажировки лиц, включенных в резерв управленческих кадров муниципального образования «Поселок Айхал» (далее – резер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1.Резерв управленческих кадров муниципального образования «Поселок Айхал» представляет собой специально сформированную на основе индивидуального отбора и комплексной оценки группу работников, прошедших специальную подготовку, обладающих необходимыми профессиональными, деловыми, личностными и морально-этическими качествами для выдвижения на более высокие муниципальные должности и на руководящие должности в муниципальных предприятиях и учреждениях.</w:t>
      </w:r>
    </w:p>
    <w:p>
      <w:pPr>
        <w:pStyle w:val="Normal"/>
        <w:ind w:firstLine="708"/>
        <w:jc w:val="both"/>
        <w:rPr/>
      </w:pPr>
      <w:r>
        <w:rPr/>
        <w:t>1.2.В целях обеспечения единого подхода к формированию резерва управленческих кадров и их рационального использования муниципальное образование заключает Соглашение с муниципальными предприятиями и учреждениями по вопросам формирования резерва, подготовки и переподготовки, прохождения стажировки лиц, включенных в резерв управленческих кадров (далее – Соглашение).</w:t>
      </w:r>
    </w:p>
    <w:p>
      <w:pPr>
        <w:pStyle w:val="Normal"/>
        <w:ind w:firstLine="708"/>
        <w:jc w:val="both"/>
        <w:rPr/>
      </w:pPr>
      <w:r>
        <w:rPr/>
        <w:t>1.3.Формирование резерва управленческих кадров муниципального образования осуществляется Комиссией (далее – Комиссия) по формированию резерва управленческих кадров муниципального образования «Поселок Айхал», образованной муниципальным правовым актом муниципального образования «Поселок Айхал».</w:t>
      </w:r>
    </w:p>
    <w:p>
      <w:pPr>
        <w:pStyle w:val="Normal"/>
        <w:ind w:firstLine="708"/>
        <w:jc w:val="both"/>
        <w:rPr/>
      </w:pPr>
      <w:r>
        <w:rPr/>
        <w:t>1.4.Основными принципами работы с резервом управленческих кадров муниципального образования «Поселок Айхал»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ктивность оценки профессионально-деловых и личностных качеств, результатов служебной (трудовой) деятельности кандид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фессионализм и компетентность кандид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вный доступ и добровольность участия в конкурсе для включения в резерв управленческих кадров муниципального образования «Поселок Айха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ласность в работе с резервом управленческих кадров муниципального образования Поселок Айха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ветственность руководителей всех уровней муниципального образования за формирование резерва управленческих кадров и работу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Формирование резерва управлен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селок Айхал»</w:t>
      </w:r>
    </w:p>
    <w:p>
      <w:pPr>
        <w:pStyle w:val="Normal"/>
        <w:ind w:firstLine="708"/>
        <w:jc w:val="both"/>
        <w:rPr/>
      </w:pPr>
      <w:r>
        <w:rPr/>
        <w:t>2.1.Резерв управленческих кадров муниципального образования «Поселок Айхал» формируется на конкурсной основе.</w:t>
      </w:r>
    </w:p>
    <w:p>
      <w:pPr>
        <w:pStyle w:val="Normal"/>
        <w:ind w:firstLine="708"/>
        <w:jc w:val="both"/>
        <w:rPr/>
      </w:pPr>
      <w:r>
        <w:rPr/>
        <w:t>Конкурс проводится в два этапа один раз в год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этап – организационный.</w:t>
      </w:r>
    </w:p>
    <w:p>
      <w:pPr>
        <w:pStyle w:val="Normal"/>
        <w:ind w:firstLine="708"/>
        <w:jc w:val="both"/>
        <w:rPr/>
      </w:pPr>
      <w:r>
        <w:rPr/>
        <w:t>В целях обеспечения объективности в оценке профессиональных, деловых, нравственно-психологических качеств кандидатов для включения в резерв управленческих кадров муниципального образования «Поселок Айхал» в составе Комиссии создается группа по оценке и отбору кандидатов для включения в резерв (далее – группа)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Поселок Айхал» не менее чем за месяц до начала конкурса подает объявление о проведении конкурса в районных и поселковых средствах массовой информации и размещает информацию на сайте Администрации муниципального образования «Поселок Айхал»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этап – работа группы по оценке потенциальных возможностей кандидатов для включения в резерв на должности выборных муниципальных должностей и руководящих должностей в муниципальных предприятиях и учреждениях.</w:t>
      </w:r>
    </w:p>
    <w:p>
      <w:pPr>
        <w:pStyle w:val="Normal"/>
        <w:ind w:firstLine="708"/>
        <w:jc w:val="both"/>
        <w:rPr/>
      </w:pPr>
      <w:r>
        <w:rPr/>
        <w:t>2.2.Граждане, изъявившие желание участвовать в конкурсе, представляют в Комиссию по формированию резерва управленческих кадров муниципального образования «Поселок Айхал»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бственноручно заполненная и подписанная анкета установленной формы на бумажном и электронных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пии документов о профессиональном образовании, дополнительном профессиональном образовании,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арактеристика с мест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ст претендента.</w:t>
      </w:r>
    </w:p>
    <w:p>
      <w:pPr>
        <w:pStyle w:val="Normal"/>
        <w:jc w:val="both"/>
        <w:rPr/>
      </w:pPr>
      <w:r>
        <w:rPr/>
        <w:t>Эти биографические данные описывают формальные требования к кандидата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гражданство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возраст от 25 до 50 л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наличие высш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>отсутствие судимости.</w:t>
      </w:r>
    </w:p>
    <w:p>
      <w:pPr>
        <w:pStyle w:val="Normal"/>
        <w:ind w:firstLine="708"/>
        <w:jc w:val="both"/>
        <w:rPr/>
      </w:pPr>
      <w:r>
        <w:rPr/>
        <w:t>2.3.Группа по оценке и отбору кандидатов проводит оценку кандидатов по трем блокам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явления уровня и характера профессиональных знаний и навыков, личностных качеств кандидатов, умений и навыков работы в команде (профессиона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мения и навыки работы с электронными программами, по составлению анализа и систематизации информационных массивов (информационно-аналитическ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епень владения государственным языком, деловой и устной речью, характером и структурой делового письма.</w:t>
      </w:r>
    </w:p>
    <w:p>
      <w:pPr>
        <w:pStyle w:val="Normal"/>
        <w:jc w:val="both"/>
        <w:rPr/>
      </w:pPr>
      <w:r>
        <w:rPr/>
        <w:tab/>
        <w:t>Группа по оценке и отбору кандидатов при оценке кандидатов применяет формы профессионального тестирования, дискуссий, деловой игры, индивидуального собеседования, написания и защиты рефератов, проектов развития организации.</w:t>
      </w:r>
    </w:p>
    <w:p>
      <w:pPr>
        <w:pStyle w:val="Normal"/>
        <w:ind w:firstLine="708"/>
        <w:jc w:val="both"/>
        <w:rPr/>
      </w:pPr>
      <w:r>
        <w:rPr/>
        <w:t>2.4.Группа по оценке и отбору кандидатов после проведения оценочных мероприятий выставляет оценки по пятибалльной системе и представляет необходимые документы в Комиссию по формированию резерва управленческих кадров муниципального образования «Поселок Айхал» для принятия решения. В случае проведения тестирования, состоящего из 25-30 вопросов, кандидат считается прошедшим, если набрал не менее 75 процентов.</w:t>
      </w:r>
    </w:p>
    <w:p>
      <w:pPr>
        <w:pStyle w:val="Normal"/>
        <w:jc w:val="both"/>
        <w:rPr/>
      </w:pPr>
      <w:r>
        <w:rPr/>
        <w:tab/>
        <w:t>Группа по оценке и отбору кандидатов представляет в течение 3 дней результаты экзаменационных процедур, материалы, подготовленные в ходе деловых, имитационных игр, результаты тестирования и других мероприятий на рассмотрение Комиссии.</w:t>
      </w:r>
    </w:p>
    <w:p>
      <w:pPr>
        <w:pStyle w:val="Normal"/>
        <w:ind w:firstLine="708"/>
        <w:jc w:val="both"/>
        <w:rPr/>
      </w:pPr>
      <w:r>
        <w:rPr/>
        <w:t>2.5.Комиссия по формированию резерва управленческих кадров муниципального образования «Поселок Айхал» на основании комплексной оценки качеств кандидата определяет соответствие профессионально-квалифицированных, деловых и личных (нравственно-психологических) качеств кандидата требованиям, предъявляемым к должности, группе должностей, на которую претендует кандидат и делает заключение – включить резерв управленческих кадров муниципального образования «Поселок Айхал» или отказать. Решение принимается большинством голосов присутствующих членов комиссии.</w:t>
      </w:r>
    </w:p>
    <w:p>
      <w:pPr>
        <w:pStyle w:val="Normal"/>
        <w:ind w:firstLine="708"/>
        <w:jc w:val="both"/>
        <w:rPr/>
      </w:pPr>
      <w:r>
        <w:rPr/>
        <w:t>2.6.Предложения Комиссии по персональному составу претендентов на включение в резерв утверждаются главой муниципального образования «Поселок Айхал» по согласованию с Председателем представительного органа муниципального образования «Поселок Айхал».</w:t>
      </w:r>
    </w:p>
    <w:p>
      <w:pPr>
        <w:pStyle w:val="Normal"/>
        <w:ind w:firstLine="708"/>
        <w:jc w:val="both"/>
        <w:rPr/>
      </w:pPr>
      <w:r>
        <w:rPr/>
        <w:t>2.7.Протоколы заседаний Комиссии, утвержденный список общего муниципального резерва управленческих кадров, а также решения экзаменационной комиссии хранятся в муниципальном образовании «Поселок Айхал», а выписки из них и листы претендента передаются кандидатам, участвовавшим в экзаменационных процеду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Работа с резервом управлен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оселок Айхал»</w:t>
      </w:r>
    </w:p>
    <w:p>
      <w:pPr>
        <w:pStyle w:val="Normal"/>
        <w:ind w:firstLine="708"/>
        <w:jc w:val="both"/>
        <w:rPr/>
      </w:pPr>
      <w:r>
        <w:rPr/>
        <w:t>3.1.Общее руководство по формированию резерва управленческих кадров муниципального образования «Поселок Айхал», организацию планирования и контроля их профессиональной подготовки осуществляет общий отдел муниципального образования «Поселок Айхал».</w:t>
      </w:r>
    </w:p>
    <w:p>
      <w:pPr>
        <w:pStyle w:val="Normal"/>
        <w:ind w:firstLine="708"/>
        <w:jc w:val="both"/>
        <w:rPr/>
      </w:pPr>
      <w:r>
        <w:rPr/>
        <w:t>3.2.В целях повышения эффективности работы с резервом управленческих кадров муниципального образования «Поселок Айхал» осуществляется профессиональная переподготовка, повышение квалификации и стажировка, включенных в кадровый резерв на основании индивидуального плана подготовки лица, состоящего в резерве управленческих кадров муниципального образования «Поселок Айхал».</w:t>
      </w:r>
    </w:p>
    <w:p>
      <w:pPr>
        <w:pStyle w:val="Normal"/>
        <w:jc w:val="both"/>
        <w:rPr/>
      </w:pPr>
      <w:r>
        <w:rPr/>
        <w:tab/>
        <w:t>Профессиональная переподготовка, повышение квалификации или стажировка, включенных в резерв управленческих кадров муниципального образования, осуществляется за счет бюджета муниципального образования «Поселок Айхал».</w:t>
      </w:r>
    </w:p>
    <w:p>
      <w:pPr>
        <w:pStyle w:val="Normal"/>
        <w:ind w:firstLine="708"/>
        <w:jc w:val="both"/>
        <w:rPr/>
      </w:pPr>
      <w:r>
        <w:rPr/>
        <w:t>3.3.Стажировка лиц, состоящих в резерве управленческих кадров муниципального образования, осуществляется в фор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ременного исполнения обязанностей руководителя высшего, среднего или низшего звена в муниципальном образовании или муниципальных учреждениях и предприятиях, расположенных на территории муниципального образования «Поселок Айхал» согласно Согла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стия в мероприятиях мониторингового и (или) экспертного характера: оперативного изучения обстановки и предложения мер по устранению недостатков в органах местного самоуправления п. Айх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астие в работе совещаний, семинаров, конференций республиканского и районного уровня;</w:t>
      </w:r>
    </w:p>
    <w:p>
      <w:pPr>
        <w:pStyle w:val="Normal"/>
        <w:ind w:firstLine="708"/>
        <w:jc w:val="both"/>
        <w:rPr/>
      </w:pPr>
      <w:r>
        <w:rPr/>
        <w:t>3.4.Индивидуальный план подготовки лиц, состоящих в резерве управленческих кадров муниципального образования «Поселок Айхал», составляется общим отделом муниципального образования «Поселок Айхал» совместно с резервистом и утверждается главой муниципального образования «Поселок Айхал».</w:t>
      </w:r>
    </w:p>
    <w:p>
      <w:pPr>
        <w:pStyle w:val="Normal"/>
        <w:ind w:firstLine="708"/>
        <w:jc w:val="both"/>
        <w:rPr/>
      </w:pPr>
      <w:r>
        <w:rPr/>
        <w:t>3.5.Индивидуальный план подготовки составляется в двух экземплярах, которые находятся у лица, состоящего в резерве, и в муниципальном образовании «Поселок Айх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ава МО «Поселок Айхал»</w:t>
        <w:tab/>
        <w:tab/>
        <w:tab/>
        <w:tab/>
        <w:tab/>
        <w:t>В.Д. Шай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«О порядке формирования 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 xml:space="preserve">       резерва управленческих кадров </w:t>
      </w:r>
    </w:p>
    <w:p>
      <w:pPr>
        <w:pStyle w:val="Normal"/>
        <w:ind w:left="2832" w:firstLine="708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         в МО «Поселок Айха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РЕТЕН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КЛЮЧЕНИЕ В РЕЗЕРВ УПРАВЛЕНЧЕСКИХ КАД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</w:t>
        <w:tab/>
        <w:t>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едения об образовании</w:t>
        <w:tab/>
        <w:t>________________________________________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(какое высшее учебное заведение окончил и когда, специальность)</w:t>
      </w:r>
    </w:p>
    <w:p>
      <w:pPr>
        <w:pStyle w:val="Normal"/>
        <w:jc w:val="right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 работы</w:t>
        <w:tab/>
        <w:t>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имаемая должность</w:t>
        <w:tab/>
        <w:t>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какой специальности проходил курсы переподготовки, повышения квалификации (когда, где, продолжительность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</w:t>
        <w:tab/>
        <w:t>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</w:t>
        <w:tab/>
        <w:t>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</w:t>
        <w:tab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по окончании ВУЗ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</w:t>
        <w:tab/>
        <w:t>с ____________ до ___________</w:t>
        <w:tab/>
        <w:t>_______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должность и наименование организаци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</w:t>
        <w:tab/>
        <w:t>____________ до ___________</w:t>
        <w:tab/>
        <w:t>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</w:t>
        <w:tab/>
        <w:t>____________ до ___________</w:t>
        <w:tab/>
        <w:t>______________________________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)</w:t>
        <w:tab/>
        <w:t>____________ до ___________</w:t>
        <w:tab/>
        <w:t>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учные труды (печатные, в рукописи), изобретения, участие в проектах, доклады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ние иностранных языков</w:t>
        <w:tab/>
        <w:t>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еная степень, звание</w:t>
        <w:tab/>
        <w:t>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тные звания</w:t>
        <w:tab/>
        <w:t>___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ка кандидата по результатам голосования рабочей группы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голосов «за»_________</w:t>
        <w:tab/>
        <w:tab/>
        <w:tab/>
        <w:t>«против»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зультаты (оценка) деятельности организации</w:t>
        <w:tab/>
        <w:t>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голосов «за»_________</w:t>
        <w:tab/>
        <w:tab/>
        <w:tab/>
        <w:t>«против»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мечание</w:t>
        <w:tab/>
        <w:t>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уководитель Комиссии</w:t>
        <w:tab/>
        <w:t>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</w:t>
        <w:tab/>
        <w:t>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лены</w:t>
        <w:tab/>
        <w:t>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«Ознакомлен»</w:t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кандидата и дата)</w:t>
      </w:r>
    </w:p>
    <w:sectPr>
      <w:footerReference w:type="default" r:id="rId2"/>
      <w:type w:val="nextPage"/>
      <w:pgSz w:w="11906" w:h="16838"/>
      <w:pgMar w:left="1418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3:00Z</dcterms:created>
  <dc:creator>**</dc:creator>
  <dc:description/>
  <cp:keywords/>
  <dc:language>en-US</dc:language>
  <cp:lastModifiedBy>Cab-102-1</cp:lastModifiedBy>
  <cp:lastPrinted>2011-03-17T08:53:00Z</cp:lastPrinted>
  <dcterms:modified xsi:type="dcterms:W3CDTF">2014-02-05T01:10:00Z</dcterms:modified>
  <cp:revision>12</cp:revision>
  <dc:subject/>
  <dc:title/>
</cp:coreProperties>
</file>