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ОТОКОЛ ОТКРЫТОГО АУКЦИОНА № 2.2</w:t>
      </w:r>
    </w:p>
    <w:p>
      <w:pPr>
        <w:pStyle w:val="TextBodyIndent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по продаже имущества без объявления цены</w:t>
      </w:r>
    </w:p>
    <w:p>
      <w:pPr>
        <w:pStyle w:val="TextBodyIndent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С (Я), Мирнинский район,</w:t>
      </w:r>
    </w:p>
    <w:p>
      <w:pPr>
        <w:pStyle w:val="TextBodyIndent"/>
        <w:ind w:left="72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. Айхал, ул. Юбилейная, 7а </w:t>
      </w:r>
      <w:r>
        <w:rPr>
          <w:sz w:val="24"/>
          <w:szCs w:val="24"/>
        </w:rPr>
        <w:t xml:space="preserve">                                                  «17» августа 2020 года</w:t>
        <w:br/>
      </w:r>
    </w:p>
    <w:p>
      <w:pPr>
        <w:pStyle w:val="TextBodyIndent"/>
        <w:ind w:left="720" w:hanging="0"/>
        <w:jc w:val="both"/>
        <w:rPr/>
      </w:pPr>
      <w:r>
        <w:rPr>
          <w:sz w:val="24"/>
          <w:szCs w:val="24"/>
        </w:rPr>
        <w:t>Время начала торга: 16 часов 00 минут</w:t>
      </w:r>
    </w:p>
    <w:p>
      <w:pPr>
        <w:pStyle w:val="TextBodyIndent"/>
        <w:spacing w:before="120" w:after="120"/>
        <w:ind w:left="0" w:firstLine="720"/>
        <w:jc w:val="left"/>
        <w:rPr/>
      </w:pPr>
      <w:r>
        <w:rPr>
          <w:sz w:val="24"/>
          <w:szCs w:val="24"/>
        </w:rPr>
        <w:t>Время окончания торга: 17 часов 00 минут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Наименование предмета торга без объявления цены:</w:t>
      </w:r>
      <w:r>
        <w:rPr>
          <w:sz w:val="24"/>
          <w:szCs w:val="24"/>
        </w:rPr>
        <w:t xml:space="preserve"> приватизация 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644" w:firstLine="646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ЛОТ №1</w:t>
      </w:r>
      <w:r>
        <w:rPr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Нежилое здание с земельным участком, </w:t>
      </w:r>
      <w:r>
        <w:rPr>
          <w:sz w:val="22"/>
          <w:szCs w:val="22"/>
        </w:rPr>
        <w:t xml:space="preserve">находящийся по адресу: </w:t>
      </w:r>
      <w:r>
        <w:rPr>
          <w:color w:val="000000"/>
          <w:sz w:val="22"/>
          <w:szCs w:val="22"/>
        </w:rPr>
        <w:t>Республика Саха (Якутия), Мирнинский район, п. Айхал, ул. Октябрьская партия (здание бани)</w:t>
      </w:r>
    </w:p>
    <w:p>
      <w:pPr>
        <w:pStyle w:val="Normal"/>
        <w:ind w:left="709" w:firstLine="646"/>
        <w:jc w:val="both"/>
        <w:rPr/>
      </w:pPr>
      <w:r>
        <w:rPr>
          <w:sz w:val="22"/>
          <w:szCs w:val="22"/>
        </w:rPr>
        <w:t>Информационное сообщение о проведении настоящего торга – продажа имущества без объявления цены было на официальном сайте Российской Федерации для размещения информации о проведении торгов 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>, официальном сайте Администрации МО «Поселок Айхал» в информационно-телекоммуникационной сети «Интернет» </w:t>
      </w:r>
      <w:hyperlink r:id="rId3" w:tgtFrame="_blank">
        <w:r>
          <w:rPr>
            <w:rStyle w:val="InternetLink"/>
            <w:b/>
            <w:bCs/>
            <w:color w:val="DD0000"/>
            <w:sz w:val="22"/>
            <w:szCs w:val="22"/>
            <w:shd w:fill="FFFFFF" w:val="clear"/>
          </w:rPr>
          <w:t>мо-айхал.рф</w:t>
        </w:r>
      </w:hyperlink>
      <w:r>
        <w:rPr>
          <w:sz w:val="22"/>
          <w:szCs w:val="22"/>
        </w:rPr>
        <w:t xml:space="preserve">  и на электронной площадке </w:t>
      </w:r>
      <w:hyperlink r:id="rId4">
        <w:r>
          <w:rPr>
            <w:rStyle w:val="InternetLink"/>
            <w:sz w:val="22"/>
            <w:szCs w:val="22"/>
          </w:rPr>
          <w:t>http://utp.sberbank-ast.ru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firstLine="64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before="120" w:after="0"/>
        <w:ind w:left="644" w:firstLine="64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ступило и принято 2 заявки.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left="644" w:firstLine="64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44" w:firstLine="646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ЛОТ №1</w:t>
      </w:r>
      <w:r>
        <w:rPr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Нежилое здание с земельным участком, </w:t>
      </w:r>
      <w:r>
        <w:rPr>
          <w:sz w:val="22"/>
          <w:szCs w:val="22"/>
        </w:rPr>
        <w:t xml:space="preserve">находящийся по адресу: </w:t>
      </w:r>
      <w:r>
        <w:rPr>
          <w:color w:val="000000"/>
          <w:sz w:val="22"/>
          <w:szCs w:val="22"/>
        </w:rPr>
        <w:t>Республика Саха (Якутия), Мирнинский район, п. Айхал, ул. Октябрьская партия (здание бани)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left="644" w:firstLine="646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44" w:firstLine="646"/>
        <w:jc w:val="both"/>
        <w:rPr>
          <w:color w:val="000000"/>
          <w:sz w:val="22"/>
          <w:szCs w:val="22"/>
        </w:rPr>
      </w:pPr>
      <w:r>
        <w:rPr>
          <w:sz w:val="24"/>
          <w:szCs w:val="24"/>
        </w:rPr>
        <w:t>Индивидуальный предприниматель Филиппов Герман Владимирович, ОГРНИП № 313143615500021 от 12.08.2020, паспорт серии 9818 №784487, выданный 25.06.2018 года МВД по Республике Саха (Якутия), код подразделения 140-004 зарегистрирован по адресу: Республика Саха (Якутия) Мирнинский район с. Сюльдюкар, ул. 50 лет Победы, д. 4 кв. 3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left="644" w:firstLine="646"/>
        <w:jc w:val="both"/>
        <w:outlineLvl w:val="0"/>
        <w:rPr/>
      </w:pPr>
      <w:r>
        <w:rPr>
          <w:sz w:val="24"/>
          <w:szCs w:val="24"/>
        </w:rPr>
        <w:t>Предложение о цене имущества – 50 000 (пятьдесят тысяч) рублей 00 копеек.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left="644" w:firstLine="64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firstLine="646"/>
        <w:jc w:val="both"/>
        <w:rPr>
          <w:color w:val="000000"/>
          <w:sz w:val="22"/>
          <w:szCs w:val="22"/>
        </w:rPr>
      </w:pPr>
      <w:r>
        <w:rPr>
          <w:sz w:val="24"/>
          <w:szCs w:val="24"/>
        </w:rPr>
        <w:t>Степаненко Светлана Викторовна, паспорт серии 0304 №802938, выданный 02.09.2003 года Крымским РОВД Краснодарского края, код подразделения 232-039 зарегистрирована по адресу: Краснодарский край, Крымский район, ст. Варениковская, ул. Крымская, д.1, кв. 1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left="644" w:firstLine="646"/>
        <w:jc w:val="both"/>
        <w:outlineLvl w:val="0"/>
        <w:rPr/>
      </w:pPr>
      <w:r>
        <w:rPr>
          <w:sz w:val="24"/>
          <w:szCs w:val="24"/>
        </w:rPr>
        <w:t>Предложение о цене имущества – 26 745 (двадцать шесть тысяч семьсот сорок пять) рублей 00 копеек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left="644" w:firstLine="64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firstLine="6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firstLine="646"/>
        <w:jc w:val="both"/>
        <w:rPr>
          <w:color w:val="000000"/>
          <w:sz w:val="22"/>
          <w:szCs w:val="22"/>
        </w:rPr>
      </w:pPr>
      <w:r>
        <w:rPr>
          <w:sz w:val="24"/>
          <w:szCs w:val="24"/>
        </w:rPr>
        <w:t xml:space="preserve">Решение комиссии: продать имущество по </w:t>
      </w:r>
      <w:r>
        <w:rPr>
          <w:b/>
          <w:sz w:val="22"/>
          <w:szCs w:val="22"/>
        </w:rPr>
        <w:t>ЛОТу №1</w:t>
      </w:r>
      <w:r>
        <w:rPr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Нежилое здание с земельным участком, </w:t>
      </w:r>
      <w:r>
        <w:rPr>
          <w:sz w:val="22"/>
          <w:szCs w:val="22"/>
        </w:rPr>
        <w:t xml:space="preserve">находящийся по адресу: </w:t>
      </w:r>
      <w:r>
        <w:rPr>
          <w:color w:val="000000"/>
          <w:sz w:val="22"/>
          <w:szCs w:val="22"/>
        </w:rPr>
        <w:t xml:space="preserve">Республика Саха (Якутия), Мирнинский район, п. Айхал, ул. Октябрьская партия (здание бани) </w:t>
      </w:r>
      <w:r>
        <w:rPr>
          <w:sz w:val="24"/>
          <w:szCs w:val="24"/>
        </w:rPr>
        <w:t>Индивидуальный предприниматель Филиппов Герман Владимирович, ОГРНИП № 313143615500021 от 12.08.2020, паспорт серии 9818 №784487, выданный 25.06.2018 года МВД по Республике Саха (Якутия), код подразделения 140-004 зарегистрирован по адресу: Республика Саха (Якутия) Мирнинский район с. Сюльдюкар, ул. 50 лет Победы, д. 4 кв. 3 по цене</w:t>
      </w:r>
      <w:r>
        <w:rPr>
          <w:color w:val="000000"/>
          <w:sz w:val="22"/>
          <w:szCs w:val="22"/>
        </w:rPr>
        <w:t xml:space="preserve"> </w:t>
      </w:r>
      <w:r>
        <w:rPr>
          <w:sz w:val="24"/>
          <w:szCs w:val="24"/>
        </w:rPr>
        <w:t>50 000 (пятьдесят тысяч) рублей 00 копеек.</w:t>
      </w:r>
    </w:p>
    <w:p>
      <w:pPr>
        <w:pStyle w:val="Normal"/>
        <w:ind w:left="644" w:firstLine="6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spacing w:before="120" w:after="120"/>
        <w:ind w:left="644" w:firstLine="646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олосование: единогласно.</w:t>
      </w:r>
    </w:p>
    <w:p>
      <w:pPr>
        <w:pStyle w:val="TextBodyIndent"/>
        <w:numPr>
          <w:ilvl w:val="0"/>
          <w:numId w:val="1"/>
        </w:numPr>
        <w:spacing w:before="120" w:after="0"/>
        <w:ind w:left="644" w:firstLine="646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ий протокол будет размещен на официальном сайте в день подведения итога торгов и опубликован в официальном печатном издании и официальном сайте РФ о торгах.</w:t>
      </w:r>
    </w:p>
    <w:p>
      <w:pPr>
        <w:pStyle w:val="TextBodyIndent"/>
        <w:numPr>
          <w:ilvl w:val="0"/>
          <w:numId w:val="1"/>
        </w:numPr>
        <w:spacing w:before="120" w:after="120"/>
        <w:ind w:left="644" w:firstLine="646"/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/>
        <w:t>Подписи: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44"/>
      </w:tblGrid>
      <w:tr>
        <w:trPr/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Единой комиссии </w:t>
            </w:r>
          </w:p>
        </w:tc>
        <w:tc>
          <w:tcPr>
            <w:tcW w:w="5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В.П. Карп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М.Е. Павлов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.М. Садони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/>
            </w:pPr>
            <w:r>
              <w:rPr>
                <w:sz w:val="24"/>
                <w:szCs w:val="24"/>
              </w:rPr>
              <w:t xml:space="preserve">_________________ М.В. Яковлева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:</w:t>
            </w:r>
          </w:p>
        </w:tc>
        <w:tc>
          <w:tcPr>
            <w:tcW w:w="5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Д.А. Чухаре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44"/>
      </w:tblGrid>
      <w:tr>
        <w:trPr/>
        <w:tc>
          <w:tcPr>
            <w:tcW w:w="368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4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firstLine="74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709" w:gutter="0" w:header="0" w:top="851" w:footer="5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2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2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Style16">
    <w:name w:val="íîìåð ñòðàíèöû"/>
    <w:basedOn w:val="Style15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yandex.ru/clck/jsredir?bu=g91231&amp;from=yandex.ru%3Bsearch%2F%3Bweb%3B%3B&amp;text=&amp;etext=5944.uRb-JcRCy8PDgmJBEZo36iKeCVZ1CX_DkYuNrY5PLgu2VomKRSzJhrRBN1CxlKrgr95IBnLFUQmf7mQpQm4Iuw.0e29749f64002989099d3824b94cc27cb463b68d&amp;uuid=&amp;state=PEtFfuTeVD4jaxywoSUvtB2i7c0_vxGdDFcW7MDt6c_LdIVGO5cgeLA8JHc_yEt0WnRQ_uoXpe9Aaac0e9fjzlz5nj5vL60Mqjbb3J9dgYzGGn2fnsVbecrL5yUQ2VoF&amp;&amp;cst=AiuY0DBWFJ5Hyx_fyvalFO6ol9EeaN7IG8ToKMtyfO25uold12EqyL-glDAv1WgI_QlwVBaiYZqbuG-zPGW3yd2exTZ6KnVtVaJyOEDXZdju-mSxPYFayv73Hl7R7hy6tG0IWbKqs88urrhgJH3x4ENDiCieST8CVFg6EncYPRNrD9nQKtm-qIf7G4Mt3DuQUdVJRvqyXYtZ6Rn7sowntMbtvyJ_eHj9-VZf0tg6vbVFI_haWYoxccq5E1aCjKeZU4B_2uskrhrTLTxbXSCr9PkqdFKai5lLtMVURO7hQ3348gZr0qhWHHQazHMSvRKv1Rq0kSQ3KN0s_x_U1fcfj9KOHjU2FgnLeiaVUhYXuZxdgLOrqSGRDiOqGNZIQecGDf5PfQbYmZJV-Ur-_nXP3N_l79zpoWN90S_KjgFuC7pIq3lLOzuypQ,,&amp;data=UlNrNmk5WktYejR0eWJFYk1LdmtxbHQ1V2JLZmlSa0hxY1kwZXpsVGkxai1xSzdfZkc0eVVTMXhwZFlwcEVSeE12OHZiLVdDVHRNMXBudjNGZ2Q0am1IVGxvOUVxN0VBX0dqeUFCU2VkTzdYMi1XU2JQTjVFQSws&amp;sign=b7508042c95d9cd9c0e88a097e1eac97&amp;keyno=0&amp;b64e=2&amp;ref=orjY4mGPRjk5boDnW0uvlrrd71vZw9kpfms0z7M6GrjowLVQHgs8gQX48eXztquBC0DHjbx69WWsiHavx0lIl9IdeDOQtAMwb3XAo1KJyqOigskzpc8PZ5lMtuLBkkc6XSbzvCusNClHi1SQT3qvLMqrxrrXE_u7rpYR4hX_HNTzFb1h2NhANx6f6u8oBZ3v55OaNE2lZ5l1eG-QLWXQ-Q,,&amp;l10n=ru&amp;rp=1&amp;cts=1569195159251@@events%3D%5B{&quot;event&quot;%3A&quot;click&quot;%2C&quot;id&quot;%3A&quot;g91231&quot;%2C&quot;cts&quot;%3A1569195159251%2C&quot;service&quot;%3A&quot;web&quot;%2C&quot;fast&quot;%3A{&quot;organic&quot;%3A1}%2C&quot;event-id&quot;%3A&quot;k0vma5znl&quot;}%5D&amp;mc=2.2516291673878226&amp;hdtime=2686.29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30:00Z</dcterms:created>
  <dc:creator>Ярославна</dc:creator>
  <dc:description/>
  <cp:keywords/>
  <dc:language>en-US</dc:language>
  <cp:lastModifiedBy>Cab-108</cp:lastModifiedBy>
  <cp:lastPrinted>2020-07-15T10:39:00Z</cp:lastPrinted>
  <dcterms:modified xsi:type="dcterms:W3CDTF">2020-08-17T07:30:00Z</dcterms:modified>
  <cp:revision>2</cp:revision>
  <dc:subject/>
  <dc:title>ПРОТОКОЛ ОЦЕНКИ И СОПОСТАВЛЕНИЯ ЗАЯВОК НА УЧАСТИЕ В КОНКУРС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3606619</vt:r8>
  </property>
  <property fmtid="{D5CDD505-2E9C-101B-9397-08002B2CF9AE}" pid="3" name="_AuthorEmail">
    <vt:lpwstr>ptitsa2002@yandex.ru</vt:lpwstr>
  </property>
  <property fmtid="{D5CDD505-2E9C-101B-9397-08002B2CF9AE}" pid="4" name="_AuthorEmailDisplayName">
    <vt:lpwstr>ptitsa2002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